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Серноводск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Сергиев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о проекте </w:t>
      </w:r>
      <w:r>
        <w:rPr>
          <w:b/>
          <w:sz w:val="28"/>
          <w:szCs w:val="28"/>
        </w:rPr>
        <w:t>Решения собрания представителей сельского поселения Серноводск муниципального района Сергиевский Самарской области «Об исполнении бюджета сельского поселения  Серноводск муниципального района Сергиевский за 2024 год»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"26" мая 2025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/>
      </w:pPr>
      <w:r>
        <w:rPr/>
        <w:t>1. Дата проведения публичных слушаний – с "12" мая 2025  года по "26" мая  2025 года.</w:t>
      </w:r>
    </w:p>
    <w:p>
      <w:pPr>
        <w:pStyle w:val="Style21"/>
        <w:spacing w:lineRule="auto" w:line="276"/>
        <w:rPr/>
      </w:pPr>
      <w:r>
        <w:rPr/>
        <w:t>2. Место проведения публичных слушаний: Самарская область, Сергиевский район, п. Серноводск ул. Советская д.69</w:t>
      </w:r>
    </w:p>
    <w:p>
      <w:pPr>
        <w:pStyle w:val="Style21"/>
        <w:spacing w:lineRule="auto" w:line="276"/>
        <w:rPr/>
      </w:pPr>
      <w:r>
        <w:rPr/>
        <w:t>3. Основание проведения публичных слушаний: Постановление Главы сельского поселения Серноводск муниципального района Сергиевский Самарской области № 3</w:t>
      </w:r>
      <w:r>
        <w:rPr>
          <w:color w:val="FF0000"/>
        </w:rPr>
        <w:t xml:space="preserve"> </w:t>
      </w:r>
      <w:r>
        <w:rPr/>
        <w:t>от 29.04.2025 г. «О проведении публичных слушаний по проекту Решения собрания представителей сельского поселения Серноводск муниципального района Сергиевский  «Об исполнении бюджета сельского поселения Серноводск муниципального района Сергиевский за 2024 год», опубликованное в газете «Сергиевский вестник» № № 28 (1053)  от 29.04.2025 г.</w:t>
      </w:r>
    </w:p>
    <w:p>
      <w:pPr>
        <w:pStyle w:val="Style21"/>
        <w:spacing w:lineRule="auto" w:line="276"/>
        <w:rPr/>
      </w:pPr>
      <w:r>
        <w:rPr/>
        <w:t>4. Вопрос, вынесенный на публичные слушания: проект Решения Собрания представителей сельского поселения Серноводск муниципального района Сергиевский</w:t>
      </w:r>
      <w:r>
        <w:rPr>
          <w:b/>
        </w:rPr>
        <w:t xml:space="preserve"> </w:t>
      </w:r>
      <w:r>
        <w:rPr/>
        <w:t>Самарской области</w:t>
      </w:r>
      <w:r>
        <w:rPr>
          <w:b/>
        </w:rPr>
        <w:t xml:space="preserve"> </w:t>
      </w:r>
      <w:r>
        <w:rPr/>
        <w:t>«Об исполнении бюджета сельского поселения  Серноводск муниципального района Сергиевский за 2024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 "14" мая 2025 года по адресу: Самарская область, Сергиевский район  п. Серноводск ул. Советская д.69  проведено мероприятие по информированию жителей поселения по вопросам публичных слушаний, в котором приняли участие 5(пять) человек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проекту Решения Собрания представителей сельского поселения Серноводск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сельского поселения  Серноводск муниципального района Сергиевский за 2024 год» внесли в протокол публичных слушаний 1 (одного) человек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 публичных слушаний о проекте Решения Собрания представителей сельского поселения Серноводск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сельского поселения  Серноводск муниципального района Сергиевский за 2024 год» высказали 1 (один) человек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высказано в количестве  - 0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ам публичных слушаний поступали в количестве  - 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брания представителей сельского поселения Серноводск муниципального района Сергиевский Самарской области «Об исполнении бюджета сельского поселения  Серноводск муниципального района Сергиевский за 2024 год» в редакции, вынесенной на публичные слушания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рновод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В.В.Тулгае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7:00Z</dcterms:created>
  <dc:creator>номер</dc:creator>
  <dc:description/>
  <dc:language>en-US</dc:language>
  <cp:lastModifiedBy>User</cp:lastModifiedBy>
  <cp:lastPrinted>2016-03-28T08:33:00Z</cp:lastPrinted>
  <dcterms:modified xsi:type="dcterms:W3CDTF">2025-05-26T11:42:00Z</dcterms:modified>
  <cp:revision>5</cp:revision>
  <dc:subject/>
  <dc:title>ДУМА ГОРОДСКОГО ОКРУГА НОВОКУЙБЫШЕВСК</dc:title>
</cp:coreProperties>
</file>